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ocument Specification (Doc Spec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n off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names of those who should sign off the ‘doc spec’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of the documen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itle of the document, revision number, writer, part of the organization it belongs t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le of content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comprehensive list of topics and sections, use full topic titl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dience definitio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who the readers will be, what you know about them, how this justifies the cont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tionship to other document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internal and external links, similar documentation it should conform t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riter’s requirement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what you need to complete the document i.e. equipment, information, support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ource personnel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specific names of people who will be involved i.e. those who need to give you info, edit, test or anything els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traint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potential, specific problems that could cause you to miss your deadline or change your spe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ction informatio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emplates to use, length of document, media, software, format, where you will publish it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edules and milestone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time estimate for all facets of the work, broken down into milestones, this is an early alert to resource personnel and a promise to your manag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ge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all costs of production e.g. writer’s time, printing, communications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588" w:right="158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50:00Z</dcterms:created>
  <dc:creator>Peter Woodbridge</dc:creator>
  <dc:description/>
  <dc:language>en-US</dc:language>
  <cp:lastModifiedBy>Peter Woodbridge</cp:lastModifiedBy>
  <dcterms:modified xsi:type="dcterms:W3CDTF">2002-11-14T15:50:00Z</dcterms:modified>
  <cp:revision>2</cp:revision>
  <dc:subject/>
  <dc:title>Document Specification (Doc Spec)</dc:title>
</cp:coreProperties>
</file>