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cument Specification (Doc Spec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Sign off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names of those who should sign off the ‘doc spec’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 Smith (Section Manage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Holly Wood (Colleague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ke Marks (Trainer)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Identification of the docu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itle of the document, revision number, writer, part of the organization it belongs t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Using the UCT Telephone Syste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rsion # 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CT Communications Department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Table of conte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comprehensive list of topics and sections, use full topic titl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verview of the UCT Telephone System (concep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e Process of Getting Linked to the Telephone Network (proces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the UCT Telephone network operates (concept or proces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2"/>
              </w:rPr>
              <w:t>Installing a new Telephone (procedu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orting Problems with your Telephone (procedur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phone Access Codes (classific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ortant UCT Telephone numbers (fact)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Audience definit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who the readers will be, what you know about them, how this justifies the conten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 UCT staff who use telephones in their offices. These are all people who have used a telephone befo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They need basic knowledge about how the system works at UCT, with an emphasis on getting connected and problem solving. Telephone technicians are excluded.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Relationship to other docume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nternal and external links, similar documentation it should conform t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unications Department web 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CT A- Z Listing on the w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phone billing man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similar format to general instruction manual for fax machines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Writer’s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(what you need to complete the document i.e. equipment, software, templates, information, support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S Word and the UCTDOC2000 templ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cess to all models of telephone on campus with vendor manuals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Resource personne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pecific names of people who will be involved i.e. those who need to give you info, edit, test or anything els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Jo – info about how the network operates and install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andile – info on troubleshooting phon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Holly – QA language &amp; standard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y and Joy – Read and test the documentat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ne – sign off content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Constrai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otential, specific problems that could cause you to miss your deadline or change your spe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 on leave 1 – 6 M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</w:rPr>
              <w:t>Jane’s project meeting on 5</w:t>
            </w:r>
            <w:r>
              <w:rPr>
                <w:rFonts w:cs="Verdana" w:ascii="Verdana" w:hAnsi="Verdana"/>
                <w:sz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</w:rPr>
              <w:t xml:space="preserve"> June could change priorities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Production informat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length of document, media, format, where you will publish it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A4 portrait p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ritten in MS 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ublished in print form – double sided and bound with blue plastic c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te 500 copies on camp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verted to HTML using MS FrontP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2"/>
              </w:rPr>
              <w:t>Published on the Communications dept web site, under a new menu item called ‘Telephones’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Schedules and milestone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ime estimate for all facets of the work, broken down into milestones, this is an early alert to resource personnel and a promise to your manage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lestones/Deadlines: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May - Interviews completed (3 Days)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cs="Verdana" w:ascii="Verdana" w:hAnsi="Verdana"/>
                <w:sz w:val="22"/>
              </w:rPr>
              <w:t>20 May – First draft of concepts and processes (10 Days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May - QA Concepts and processes (1 Day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May - Sign off concepts and processes (1 Day)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cs="Verdana" w:ascii="Verdana" w:hAnsi="Verdana"/>
                <w:sz w:val="22"/>
              </w:rPr>
              <w:t>10 June - Develop first draft of procedures, classification &amp; fact topics (10 Days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June - Test procedures (3 Days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June - QA Procedures etc. (2 Days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June - Final draft and sign off procedures (3 Days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June - Send for printing (1 Day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July – Print &amp; distribute copy (5 Days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July - Convert to HTML &amp; publish on the web (1 Day)</w:t>
            </w:r>
          </w:p>
          <w:p>
            <w:pPr>
              <w:pStyle w:val="Normal"/>
              <w:ind w:left="1021" w:hanging="102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July – Communication to telephone users about new documentation (1 Day)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Budge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all costs of production e.g. writer’s time, printing, communications et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Exampl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nting &amp; distribution R65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0:00Z</dcterms:created>
  <dc:creator>Peter Woodbridge</dc:creator>
  <dc:description/>
  <dc:language>en-US</dc:language>
  <cp:lastModifiedBy>Elaine Pieters</cp:lastModifiedBy>
  <cp:lastPrinted>2004-07-15T10:32:00Z</cp:lastPrinted>
  <dcterms:modified xsi:type="dcterms:W3CDTF">2004-07-19T14:00:00Z</dcterms:modified>
  <cp:revision>7</cp:revision>
  <dc:subject/>
  <dc:title>Document Specification (Doc Spec)</dc:title>
</cp:coreProperties>
</file>