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0"/>
        <w:rPr/>
      </w:pPr>
      <w:r>
        <w:rPr/>
      </w:r>
    </w:p>
    <w:p>
      <w:pPr>
        <w:pStyle w:val="Formtitle"/>
        <w:spacing w:before="0" w:after="0"/>
        <w:rPr/>
      </w:pPr>
      <w:r>
        <w:rPr/>
        <w:t>BAS01 - Goods Movement Permit (Short Loa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the form and send to Campus Protection Services, Room 1, Burnage House, Lower Campus, UCT. Tel. (021) 650-22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HOD and person removing the article/s must complete this form and submit a copy to Campus Protection Services at Burnage House before removal from the premises.  A copy must accompany the article/s at all time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this person is hereby authorised to remove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University Premises (name of building/dept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Article/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 if applicable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Goods Movement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Goods to be returned by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  <w:t xml:space="preserve">Permission granted by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66"/>
        <w:gridCol w:w="1417"/>
        <w:gridCol w:w="1843"/>
        <w:gridCol w:w="709"/>
        <w:gridCol w:w="2092"/>
      </w:tblGrid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Name:   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</w:rPr>
      <w:t>20 November 2000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BAS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3:00Z</dcterms:created>
  <dc:creator>Administrator</dc:creator>
  <dc:description>Please complete the form and send to Campus Protection Services, Room 1, Burnage House, Lower Campus, UCT. Tel. 650-2224</dc:description>
  <cp:keywords/>
  <dc:language>en-US</dc:language>
  <cp:lastModifiedBy>Catherine_CA</cp:lastModifiedBy>
  <cp:lastPrinted>2000-11-07T11:30:00Z</cp:lastPrinted>
  <dcterms:modified xsi:type="dcterms:W3CDTF">2015-06-09T15:36:00Z</dcterms:modified>
  <cp:revision>10</cp:revision>
  <dc:subject/>
  <dc:title>BAS01 - Goods Movement Permit (Short Loan)</dc:title>
</cp:coreProperties>
</file>